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5238750" cy="36099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rci Gigi, merci Anna de m'avoir autoriser à utiliser vos tubes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2418715" cy="608965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 faire ce tutoriel vous aurez besoin du matériel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hyperlink r:id="rId6">
        <w:r>
          <w:rPr>
            <w:rStyle w:val="InternetLink"/>
            <w:rFonts w:cs="Comic Sans MS" w:ascii="Comic Sans MS" w:hAnsi="Comic Sans MS"/>
          </w:rPr>
          <w:t>ICI</w:t>
        </w:r>
      </w:hyperlink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t des filtres : VM toolbox, Toadies, simple (diamonds)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uvrir un calque 900*600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V #EBE8DF  AR #ABA583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égradé radial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3962400" cy="5143500"/>
            <wp:effectExtent l="0" t="0" r="0" b="0"/>
            <wp:docPr id="3" name="Imag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Remplir votre calque du dégradé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calque, nouveau calque, sélection sélectionner tout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pier, coller le tube de Anna dans la sélection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éselectionn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églage, flou, flou radial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4705350" cy="3914775"/>
            <wp:effectExtent l="0" t="0" r="0" b="0"/>
            <wp:docPr id="4" name="Imag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- Dupliquer, image mirroir, image renversé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- Fusionner avec le calque de dessous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5- Effet, unlimited, toadies, picasso another word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74/111/126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upliquer, image miroir, image renversé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usionner avec le calque du dessous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- Effet, effet de reflexion, résonanc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3190875" cy="4210050"/>
            <wp:effectExtent l="0" t="0" r="0" b="0"/>
            <wp:docPr id="5" name="Imag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ffet, effet de bord, accentu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ttre ce calque en mode recouvrement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- Copier, coller comme un nouveau calque nicole-element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gencer ce calque en dessous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upliquer, image miroir, image renversé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- Calque, nouveau calqu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élection, aller chercher la sélection nicole-62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mplir du dégradé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éselectionn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ffet, effet d'image, mosaïque sans jointur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3276600" cy="5114925"/>
            <wp:effectExtent l="0" t="0" r="0" b="0"/>
            <wp:docPr id="6" name="Imag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ffet, unlimited, VM Toolbox, blast par défaut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ttre ce calque en mode multipli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- Copier, coller comme un nouveau calque nicole-element1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- Fermer le calque du fond, fusionner les calques visibles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dimensionner à 90%, mode luminanc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ffet, effet 3D, ombre portée 0/0/60/30 noi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1- Calque, nouveau calqu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vec votre outil sélection, personnalisé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2524125" cy="1828800"/>
            <wp:effectExtent l="0" t="0" r="0" b="0"/>
            <wp:docPr id="7" name="Imag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-Remplir du dégradé INVERSE NON COCH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églage, flou, flou gaussien à 25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éselectionn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ttre ce calque en mode multipli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3- Dupliquer, image miroir, effet, unlimited, simple, diamonds, image miroi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ous devez avoir ceci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5238750" cy="3819525"/>
            <wp:effectExtent l="0" t="0" r="0" b="0"/>
            <wp:docPr id="8" name="Imag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4- Placez vous sur raster 2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ffet, effet de distorsion, miroir déformant par défaut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.0/ V.0/taille 50/ intensité 50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élection, sélectionner tout, rendre flottante, statiqu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lque, nouveau calqu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pier, coller l'image dans la sélection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e recouvrement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arder sélectionn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pier, coller le tube Gigitube-mist comme un nouveau calque, bien placer voir créa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pprim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ire une sélection comme ceci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5238750" cy="3790950"/>
            <wp:effectExtent l="0" t="0" r="0" b="0"/>
            <wp:docPr id="9" name="Imag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pprimer tout ce qui dépass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éselectionn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upliquer, image miroi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5- placer vous sur le calque du dessus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pier, coller comme un nouveau calque le tube anna.br-planta.1089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mage miroir, redimensionner à 80%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en placer, voir créa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ommer la branche noir qui dépass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îte une ombre portée 0/0/60/30 noi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6- Copier, coller le tube  Gigitube-femme-3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mage miroir, redimensionner une fois à  80% et 90%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upliquer, mettre ce calque sur recouvrement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îte un effet 3D ombre portée si necessaire sur l'original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mage, ajouter des bordures 2 pixels couleur foncée de votre tag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mage, ajouter des borudres 30 pixels blanch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pier, coller un Word Art de votre choix ou un texte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gne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registrer en Jpg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rci beaucoup de l'avoir réalisé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Merci les filles de l'avoir testé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xou et Athénais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quer sur l'image pour l'agrandir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2381250" cy="1628775"/>
            <wp:effectExtent l="0" t="0" r="0" b="0"/>
            <wp:docPr id="10" name="Imag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2381250" cy="1628775"/>
            <wp:effectExtent l="0" t="0" r="0" b="0"/>
            <wp:docPr id="11" name="Imag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lineRule="atLeast" w:line="33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lineRule="atLeast" w:line="33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lineRule="atLeast" w:line="33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3.e-monsite.com/2011/03/17/09/resize_550_550/1b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ouchaud.ghislaine.free.fr/index.html" TargetMode="External"/><Relationship Id="rId6" Type="http://schemas.openxmlformats.org/officeDocument/2006/relationships/hyperlink" Target="http://www.4shared.com/file/6lUPL5sr/mat-tut-imagine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3.e-monsite.com/2011/03/17/07/resize_550_550/captdegrade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3.e-monsite.com/2011/03/17/07/resize_550_550/captflouradial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s3.e-monsite.com/2011/03/17/07/resize_550_550/captraisonance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s3.e-monsite.com/2011/03/17/07/resize_550_550/captmosaique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s3.e-monsite.com/2011/03/17/07/resize_550_550/captselection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s3.e-monsite.com/2011/03/17/08/resize_550_550/captimage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s3.e-monsite.com/2011/03/17/09/resize_550_550/captseleffacer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s4.e-monsite.com/2011/03/20/08/resize_550_550/maxou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s4.e-monsite.com/2011/03/20/08/resize_550_550/athe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32:00Z</dcterms:created>
  <dc:creator>Nicole</dc:creator>
  <dc:description/>
  <dc:language>en-US</dc:language>
  <cp:lastModifiedBy>Nicole</cp:lastModifiedBy>
  <dcterms:modified xsi:type="dcterms:W3CDTF">2011-10-02T21:33:00Z</dcterms:modified>
  <cp:revision>1</cp:revision>
  <dc:subject/>
  <dc:title/>
</cp:coreProperties>
</file>