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.gif" ContentType="image/gif"/>
  <Override PartName="/word/media/image3.gif" ContentType="image/gif"/>
  <Override PartName="/word/media/image1.jpeg" ContentType="image/jpeg"/>
  <Override PartName="/word/media/image4.gif" ContentType="image/gif"/>
  <Override PartName="/word/media/image6.jpeg" ContentType="image/jpeg"/>
  <Override PartName="/word/media/image11.jpeg" ContentType="image/jpeg"/>
  <Override PartName="/word/media/image9.jpeg" ContentType="image/jpeg"/>
  <Override PartName="/word/media/image14.jpeg" ContentType="image/jpeg"/>
  <Override PartName="/word/media/image5.gif" ContentType="image/gi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Beau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238750" cy="36099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tutoriel est traduit en espagnol par Stardesignps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457700" cy="571500"/>
            <wp:effectExtent l="0" t="0" r="0" b="0"/>
            <wp:docPr id="2" name="Imag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ci beaucoup Stell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en Néerlandais par Anj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333875" cy="1057275"/>
            <wp:effectExtent l="0" t="0" r="0" b="0"/>
            <wp:docPr id="3" name="Imag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ci beaucoup Anj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Italien par Xena's création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381500" cy="571500"/>
            <wp:effectExtent l="0" t="0" r="0" b="0"/>
            <wp:docPr id="4" name="Imag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ci beaucoup Graziell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*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faire ce tutoriel vous aurez besoin du matérie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CI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es filtres : VanDerLee (Halftone), Toadies, Emboss3, Eye candy 5 impac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ci Cibi de m'avoir donné l'autorisation d'utiliser tes tub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 si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457700" cy="571500"/>
            <wp:effectExtent l="0" t="0" r="0" b="0"/>
            <wp:docPr id="5" name="Imag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image utilisée a été trouvé sur le ne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 Ouvrir un calque de 900*60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'ai utilisé ces couleurs, AV clair, AR foncé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a palette se trouve dans le matériel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6" name="Imag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 Préparer un dégradé radi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86200" cy="5095875"/>
            <wp:effectExtent l="0" t="0" r="0" b="0"/>
            <wp:docPr id="7" name="Imag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 Remplir votre calqu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 Réglage, flou, flou gaussien à 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 Effet, effet de distorsion, pixellisation 225/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 Effet, personnalisé, emboss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 Dupliquer le calqu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 Effet, géométrique, obliquité ou inclinaison pour les psp supérieur au 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495675" cy="3695700"/>
            <wp:effectExtent l="0" t="0" r="0" b="0"/>
            <wp:docPr id="8" name="Imag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 Image miroir, image renversé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 Placez vous sur le fond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 Dupliquer à nouveau le calqu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 Effet, modules externes, VanDerLee, Halfto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 VOUS VOUS SERVEZ DE L'ELEMENT HALFTO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 FAITES PAS LES ETAPES 10 11 12 et 13, copier coller comme un nouveau calque nicole-halfto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238750" cy="4581525"/>
            <wp:effectExtent l="0" t="0" r="0" b="0"/>
            <wp:docPr id="9" name="Imag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 Agencer en haut de la pi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 Effet, géométrique, perspective horizontale 50 transparen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 Dupliqu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 Image miroir, agencer deux fois vers le b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 Placez vous de nouveau sur le calque du fond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 Sélection, charger à partir du disque la sélection nicole-1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 Transformer la sélection en calqu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 Agencer ce calque en haut de la pi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 Effet, unlimited, toadies, weaver 255/50/2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 Désélectionner, faîtes un effet emboss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 Dupliquer, effet, effet d'image mosaique sans jointur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257550" cy="5038725"/>
            <wp:effectExtent l="0" t="0" r="0" b="0"/>
            <wp:docPr id="10" name="Imag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 Agencer ce calque en dessous, dupliquer, image renversé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 Calque nouveau calqu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 Effet, effet artistiques bull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s pouvez cliquer sur la capture pour l'agrandir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0" cy="2371725"/>
            <wp:effectExtent l="0" t="0" r="0" b="0"/>
            <wp:docPr id="11" name="Imag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0" cy="2371725"/>
            <wp:effectExtent l="0" t="0" r="0" b="0"/>
            <wp:docPr id="12" name="Imag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0" cy="2371725"/>
            <wp:effectExtent l="0" t="0" r="0" b="0"/>
            <wp:docPr id="13" name="Imag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0" cy="2371725"/>
            <wp:effectExtent l="0" t="0" r="0" b="0"/>
            <wp:docPr id="14" name="Imag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selon les psp le résultat est différent je vous ai donc mis dans le dossier l'élement boules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- Avec votre outil lasso sélectionner comme sur la capture les bulles en trop et supprim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238750" cy="3762375"/>
            <wp:effectExtent l="0" t="0" r="0" b="0"/>
            <wp:docPr id="15" name="Imag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- Mettre ce calque en mode luminance H ou aut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ffet, Eye candy5 impact, motion trai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r chercher le preset nicole-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- Placez vous en haut de la pi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- Calque, nouveau calqu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élections charger la sélection nicole-1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- Remplissez la avec votre dégradé mais inversé coché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- Désélectionn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- Effet, effet de bords, accentu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- Effet, effet 3D, ombre porté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/60/30 noi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- Dupliquer, effet de distorsion vent 100 à droi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cer ce calque en dessou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- Placez vous de nouveau sur le calque du fond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ger la sélection nicole-1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- Sélection transformer la sélection en calqu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cer ce calque en haut de la pi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7- Désélectionner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8- Effet, unlimited, Toadies, What are you 20/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2 fo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tre ce calque en mode multipli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ffet, effet de bords accentuer davantag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- Calque nouveau calqu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ger de nouveau la sélection nicole-1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er coller dans la sélection votre image ou la mien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mettez ce calque en mode recouvremen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sélectionn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- Copier, coller la deco nicole-element beaut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n placé, coloriser selon vos couleur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pliquer, image renversé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'élement du haut j'ai fait une ombre portée de 1/1/100/1 couleur A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'élement du bas j'ai fais une ombre portée de 1/1/100/1 couleur AV ou blan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t je l'ai mis en mode ecra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- Copier, coller votre texte ou le mien, coloriser, ombre portée 7/0/50/20 noi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fin d'avoir la bonne couleur je l'ai enregistré en pinceau personnalisé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outer des bordures 2 pixels couleur foncé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pixels blanch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er coller votre tube, redimensionner si nécessaire et appliquer une ombre porté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outer des bordures de 2 pixels couleur foncé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registrer en JP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ci beaucoup de l'avoir réalisé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re modè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ci à Athénais de l'avoir testé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4.e-monsite.com/2011/05/20/03/resize_550_550/Image1b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stardesignpsp.com/tutoriales/tut.traducidos/nicole/beauty/tuto_beauty.html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psp-anja.nl/beauty.htm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xenascreations.org/traduzioni/bambou/beauty/beauty.htm" TargetMode="External"/><Relationship Id="rId10" Type="http://schemas.openxmlformats.org/officeDocument/2006/relationships/hyperlink" Target="http://www.4shared.com/file/mOod_VW2/mat-beauty.html" TargetMode="External"/><Relationship Id="rId11" Type="http://schemas.openxmlformats.org/officeDocument/2006/relationships/image" Target="media/image5.gif"/><Relationship Id="rId12" Type="http://schemas.openxmlformats.org/officeDocument/2006/relationships/hyperlink" Target="http://www.cibi-bijoux.com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s4.e-monsite.com/2011/05/20/03/resize_550_550/couleur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s4.e-monsite.com/2011/05/20/02/resize_550_550/captdegrade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s4.e-monsite.com/2011/05/20/02/resize_550_550/captinclinaison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s4.e-monsite.com/2011/05/20/02/resize_550_550/capthalftone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s4.e-monsite.com/2011/05/20/02/resize_550_550/captmosaique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s4.e-monsite.com/2011/05/20/02/resize_550_550/bulle1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s4.e-monsite.com/2011/05/20/02/resize_550_550/bulle2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s4.e-monsite.com/2011/05/20/02/resize_550_550/bulle3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s4.e-monsite.com/2011/05/20/02/resize_550_550/bulle4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s4.e-monsite.com/2011/05/20/02/resize_550_550/captbulledecoupe.jp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1:53:00Z</dcterms:created>
  <dc:creator>Nicole</dc:creator>
  <dc:description/>
  <dc:language>en-US</dc:language>
  <cp:lastModifiedBy>Nicole</cp:lastModifiedBy>
  <dcterms:modified xsi:type="dcterms:W3CDTF">2011-10-01T21:55:00Z</dcterms:modified>
  <cp:revision>1</cp:revision>
  <dc:subject/>
  <dc:title/>
</cp:coreProperties>
</file>